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 26                                                                     21 дека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34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ое сельское поселение» на 2018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Cs w:val="28"/>
        </w:rPr>
        <w:t>Пункт 1. Утвердить основные характеристики бюджета муниципального образования «Красноярское сельское поселение» на 2018 год: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Cs w:val="28"/>
        </w:rPr>
        <w:t>1) прогнозируемый общий объем доходов в сумме 3867,3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621,3  тыс. рублей;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Cs w:val="28"/>
        </w:rPr>
        <w:t>2) общий объем расходов в сумме 3867,3 тыс. рублей;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Cs w:val="28"/>
        </w:rPr>
        <w:t>3) резервный фонд администрации муниципального образования «Красноярское сельское поселение» в сумме 10,0 тыс. рублей;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Cs w:val="28"/>
        </w:rPr>
        <w:t>4) верхний предел муниципального долга муниципального образования «Красноярское сельское поселение»  на 1 января 2019 года в сумме 0,0 тыс. рублей, в том числе верхний предел долга по муниципальным гарантиям муниципального образования «Красноярское сельское поселение» в сумме 0,0 тыс. рублей;</w:t>
      </w:r>
    </w:p>
    <w:p>
      <w:pPr>
        <w:pStyle w:val="TextBodyIndent"/>
        <w:widowControl w:val="false"/>
        <w:ind w:left="0" w:firstLine="567"/>
        <w:jc w:val="both"/>
        <w:rPr>
          <w:szCs w:val="28"/>
        </w:rPr>
      </w:pPr>
      <w:r>
        <w:rPr>
          <w:szCs w:val="28"/>
        </w:rPr>
        <w:t>5) дефицит бюджета муниципального образования на 2018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</w:t>
      </w:r>
      <w:r>
        <w:rPr>
          <w:szCs w:val="28"/>
        </w:rPr>
        <w:t>.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бразования «Красноярское сельское поселение» на 2018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 Утвердить перечень главных администраторов источников финансирования дефицита бюджета муниципального образования «Красноярское сельское поселение» и закрепленных за ними кодов классификации источников финансирования дефицитов бюджетов на 2018 год согласно приложению № 2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 Утвердить перечень главных администраторов доходов бюджета муниципального образования «Красноярское сельское поселение»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5.  Утвердить объем поступлений доходов в бюджет муниципального образования «Красноярское сельское поселение» на 2018 год согласно приложению № 4 к настоящему Решению.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ункт 6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Красноярское сельское поселение», утвержденное решением Собрания депутатов муниципального образования «Красноярское сельское поселение» от  27 декабря  2010 года  № 60, в 2018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120"/>
        <w:ind w:left="0" w:firstLine="567"/>
        <w:jc w:val="both"/>
        <w:rPr>
          <w:szCs w:val="28"/>
        </w:rPr>
      </w:pPr>
      <w:r>
        <w:rPr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120"/>
        <w:ind w:left="0" w:firstLine="567"/>
        <w:jc w:val="both"/>
        <w:rPr/>
      </w:pPr>
      <w:r>
        <w:rPr>
          <w:szCs w:val="28"/>
        </w:rPr>
        <w:t>3) доходы, полученные казенными учреждениями муниципального образования «Красноя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120"/>
        <w:ind w:left="0" w:firstLine="567"/>
        <w:jc w:val="both"/>
        <w:rPr>
          <w:szCs w:val="28"/>
        </w:rPr>
      </w:pPr>
      <w:r>
        <w:rPr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120"/>
        <w:ind w:left="0" w:firstLine="567"/>
        <w:jc w:val="both"/>
        <w:rPr/>
      </w:pPr>
      <w:r>
        <w:rPr>
          <w:szCs w:val="28"/>
        </w:rPr>
        <w:t>5) плата за пользование жилыми помещениями (плата за наем), находящимися в муниципальной собственности муниципального образования «Красноя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расноярское сельское поселение», в хозяйственном ведении муниципальных унитарных предприятий муниципального образования «Красноя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120"/>
        <w:ind w:left="0" w:firstLine="567"/>
        <w:jc w:val="both"/>
        <w:rPr>
          <w:szCs w:val="28"/>
        </w:rPr>
      </w:pPr>
      <w:r>
        <w:rPr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) задолженность и перерасчеты по отмененным налогам, сборам и иным обязательным платежам (з</w:t>
      </w:r>
      <w:r>
        <w:rPr>
          <w:sz w:val="28"/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 w:val="28"/>
          <w:szCs w:val="28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120"/>
        <w:ind w:left="0" w:firstLine="567"/>
        <w:jc w:val="both"/>
        <w:rPr>
          <w:szCs w:val="28"/>
        </w:rPr>
      </w:pPr>
      <w:r>
        <w:rPr>
          <w:szCs w:val="28"/>
        </w:rPr>
        <w:t>8) 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120"/>
        <w:ind w:left="0" w:firstLine="567"/>
        <w:jc w:val="both"/>
        <w:rPr>
          <w:szCs w:val="28"/>
        </w:rPr>
      </w:pPr>
      <w:r>
        <w:rPr>
          <w:szCs w:val="28"/>
        </w:rPr>
        <w:t>9) прочие неналоговые доходы бюджетов поселени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. Установить, что в течение 2018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8. Утвердить распределение бюджетных ассигнований бюджета муниципального образования «Красноярское сельское поселение» по разделам, подразделам, целевым статьям, группам (группам и подгруппам) видов расходов классификации расходов бюджета на 2018 год согласно приложению № 5 к настоящему реш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9. Утвердить ведомственную структуру расходов бюджета муниципального образования «Красноярское сельское поселение» на 2018 год согласно приложению № 6 к настоящему реш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10. Утвердить объем бюджетных ассигнований бюджета муниципального образования «Красноярское сельское поселение», направляемых на исполнение публичных нормативных обязательств на 2018 год в сумме 49,0 тыс. рублей, согласно приложению № 7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11. Утвердить программу муниципальных внутренних заимствований муниципального образования «Красноярское сельское поселение» на 2018 год согласно приложению № 8 к настоящему решению.</w:t>
      </w:r>
    </w:p>
    <w:p>
      <w:pPr>
        <w:pStyle w:val="TextBodyIndent"/>
        <w:widowControl w:val="false"/>
        <w:ind w:left="0" w:firstLine="567"/>
        <w:jc w:val="both"/>
        <w:rPr>
          <w:szCs w:val="28"/>
        </w:rPr>
      </w:pPr>
      <w:r>
        <w:rPr>
          <w:szCs w:val="28"/>
        </w:rPr>
        <w:t>Пункт 12. Утвердить объем расходов на обслуживание муниципального долга муниципального образования «Красноярское сельское поселение» в 2018 году в сумме 0,0 тыс. рубл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3. Муниципальные гарантии в 2018 году не предоставляются.</w:t>
      </w:r>
    </w:p>
    <w:p>
      <w:pPr>
        <w:pStyle w:val="Normal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4. Установить</w:t>
      </w:r>
      <w:r>
        <w:rPr>
          <w:bCs/>
          <w:sz w:val="28"/>
          <w:szCs w:val="28"/>
        </w:rPr>
        <w:t xml:space="preserve"> предельный объем муниципального долга </w:t>
      </w:r>
      <w:r>
        <w:rPr>
          <w:sz w:val="28"/>
          <w:szCs w:val="28"/>
        </w:rPr>
        <w:t>муниципального образования «Красноярское сельское поселение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18</w:t>
      </w:r>
      <w:r>
        <w:rPr>
          <w:bCs/>
          <w:sz w:val="28"/>
          <w:szCs w:val="28"/>
        </w:rPr>
        <w:t xml:space="preserve"> год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5. Администрация муниципального образования «Красноярское сельское поселение» не вправе принимать решения, приводящие к увеличению в 2018 году численности муниципальных служащих муниципального образования «Красноярское сельское поселение» и работников казенных учреждений муниципального образования «Красноярское сельское поселение».</w:t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. Муниципальные казенные учреждения муниципального образования «Красноя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ункт 17. 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 18. Приостановить на 2018 год действие р</w:t>
      </w:r>
      <w:r>
        <w:rPr>
          <w:sz w:val="28"/>
          <w:szCs w:val="28"/>
        </w:rPr>
        <w:t>ешения Собрания депутатов муниципального образования «Красноярское сельское поселение» от  20 декабря 2012 года № 118 «О пенсии за выслугу лет лицам, замещавшим должности муниципальной службы в администрации МО «Красноярское сельское поселение» в части индексации соответствующих выплат.</w:t>
      </w:r>
    </w:p>
    <w:p>
      <w:pPr>
        <w:pStyle w:val="Style21"/>
        <w:widowControl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. Настоящее решение вступает в силу с 1 января 2018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  <w:tab/>
        <w:tab/>
        <w:tab/>
        <w:t xml:space="preserve">           Ю.Я. Архип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6:00Z</dcterms:created>
  <dc:creator>Admin</dc:creator>
  <dc:description/>
  <cp:keywords/>
  <dc:language>en-US</dc:language>
  <cp:lastModifiedBy>Admin</cp:lastModifiedBy>
  <dcterms:modified xsi:type="dcterms:W3CDTF">2017-12-21T04:22:00Z</dcterms:modified>
  <cp:revision>24</cp:revision>
  <dc:subject/>
  <dc:title/>
</cp:coreProperties>
</file>